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озн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: обществозн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 9 клас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МК: </w:t>
      </w:r>
      <w:r>
        <w:rPr>
          <w:rFonts w:cs="Times New Roman" w:ascii="Times New Roman" w:hAnsi="Times New Roman"/>
          <w:sz w:val="24"/>
          <w:szCs w:val="24"/>
        </w:rPr>
        <w:t>Кравченко А.И., Певцова Е.А. Обществознание: учебник для 9 класса общеобразовательных учреждений.-6 изд.- М.: ООО ТИД «Русское слово-РС», 2010г.-224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зовы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>: Государство, 1ча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комбинированн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ознакомить учащихся с понятием «политическая система общества», пояснить роль государства в нашей жизни, его сущность и фун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овательна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ть термин «государство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ить признаки государств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ь понятие «суверенитет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ить основные функции государства и проанализировать их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ить причины зарождения государств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ить роль государства в наше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вающа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анализирова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навыки культуры реч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такие познавательные процессы учащихся, как речь, память, мышление, внимание на основе заданий по данной тем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казывать своё мне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прислушиваться к чужому мнению при обсуждении ответа на поставленный вопрос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выводы на основе анализа основного материала и выделять главное при изучении всей тем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тельно слушать объяснение учителя, вопросы и задания на уро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ны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важение и гордость к нашему государству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мение прислушиваться к чужому мнению при обсуждении т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знать понятие «политическая система общества», понимать роль государства в нашей жизни, его сущность и функ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урока</w:t>
      </w:r>
      <w:r>
        <w:rPr>
          <w:rFonts w:cs="Times New Roman" w:ascii="Times New Roman" w:hAnsi="Times New Roman"/>
          <w:sz w:val="24"/>
          <w:szCs w:val="24"/>
        </w:rPr>
        <w:t>: традиционн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мел, доска, учебник по обществознанию (А.Е.Кравченко, Е.А.Певцова), карточка с терминами.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урока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Государство. Признаки госуда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Функции госуда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ичины появления госуда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Ход уро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3913"/>
        <w:gridCol w:w="3312"/>
      </w:tblGrid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урок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</w:tr>
      <w:tr>
        <w:trPr>
          <w:trHeight w:val="234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о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иветствует учеников и проверяет наличие учеников, прося дежурного по классу сообщить об отсутствующ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приветствуют учителя, встав со своих мест. Дежурный по классу доносит до сведения учителя об отсутствующих в класс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верка домашнего задани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арточка с терминами.(государство, право, власть, авторитет, иерархия, сил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верка эсс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арисовать схему власти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о-система управления общество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 – система, норма поведения в обществе, узаконенная государством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ть-это влияние на основе закона или традиции, т.е. нефизическое воздействие, оказываемое на других людей в рамках закона или обыча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итет - в широком смысле- общепризнанное влияние лица или организации в различных сферах общественной жизни, основанное на знаниях. в узком одна из форм осуществления вла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архия-расположение частей или элементов целого в порядке от высшего к  низше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-применение физического воздействия с целью навязать свою волю другим людям помимо их желания.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зучение новой темы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ак, мы приступаем к изучению новой темы. Запишем число, тему и план урока. Сегодня мы поговорим о государств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вайте еще раз вспомним, что такое государств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ествует такое понятие как политическая систем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кажите, как соотносятся эти понятия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государства, как системы управления, существуют свои признак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вайте вместе назовем и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иш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жите, а как  вы понимает термин «суверенитет»? приведите примеры из истор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им ко 2 пункту плана. Итак, функции государства делятся на 2 группы внутренние и внешние. Сделаем таблицу. Давайте вместе начнем заполнять, а дома вы ее самостоятельно закончите.</w:t>
            </w:r>
          </w:p>
          <w:tbl>
            <w:tblPr>
              <w:tblW w:w="36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4"/>
              <w:gridCol w:w="1733"/>
            </w:tblGrid>
            <w:tr>
              <w:trPr/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нутренние функции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нешние функци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ходим к 3 пункту план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бят, а какие вы можете назвать причины появления государства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ет огромное количество теорий возникновения государства. Послушайте и кратко отметьте себе в тетра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Теологическая-государсвто является результатом божественного сотворения мир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атриархальная- Г.происходит из семьи, это результат разрастания семь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оговорная-государсвто возникло как объединение людей на  добровольной основ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теория насилия – государство возникло как результат завоевания одной части общества друго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5.Психологическая - у людей есть потребность властвовать, а другие способны лишь подчинять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Рассовая – люди делятся на высшие и низшие расы. Первые призваны господствова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Материалистическая -государство приходит на смену родоплеменной организации, происходят коренные изменения  в экономической сфере. Усиливается имущественное расслоение об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 какой теории придерживаетесь вы?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число, тему и план урока в тетрад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. Государство-система управления обществ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: государство это часть политической сист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призна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их в тетрадь. (единая территория, единая система управления, единая система законов. монополия на легальное применение силы, право на взимание налогов, гражданство, представительство в международных организациях, суверенитет.)Записыва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свое мн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ют таблицу в тетради. Заполняют вместе с уч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ают, высказывают свое мн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 слушают, фиксируют в тетрад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свое мнение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Закрепление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честве закрепления повторим основные моменты т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Что такое государство? Признаки государ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Функции государ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ричины и теории происхождения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 термины, говорят о признаках функциях государства.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дведение итогов. Домашнее задание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ентирование работы учеников в классе. Выставление оценок за урок. Итак, домашнее задание выучить параграф 2, все записи, которые мы сделали в тетради. Заполнить дома таблицу, записать слова в словарик.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домашнее зад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граф 2, с.20 в учебнике письменно задание Проблема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6:42:00Z</dcterms:created>
  <dc:creator>Admin</dc:creator>
  <dc:description/>
  <cp:keywords/>
  <dc:language>en-US</dc:language>
  <cp:lastModifiedBy>1</cp:lastModifiedBy>
  <dcterms:modified xsi:type="dcterms:W3CDTF">2016-12-28T08:41:00Z</dcterms:modified>
  <cp:revision>11</cp:revision>
  <dc:subject/>
  <dc:title/>
</cp:coreProperties>
</file>